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o Tema 5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pacing w:val="-4"/>
              </w:rPr>
              <w:t>Desenvolver a capacidade de lembrar o aprendido ou de buscar con rapidez os datos nun texto ou unha imaxe.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  <w:lang w:val="en-GB"/>
              </w:rPr>
              <w:t xml:space="preserve">(Páx. 70, Act. 1; Páx. 73, Act. 7; Páx. 80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</w:rPr>
              <w:t>Exercitar a discriminación visual na identificación de erros.</w:t>
            </w:r>
            <w:r>
              <w:rPr>
                <w:spacing w:val="-2"/>
                <w:sz w:val="19"/>
              </w:rPr>
              <w:t xml:space="preserve">(Páx. 75, Act. 1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</w:rPr>
              <w:t>Fomentar o control e a revisión das propias producións.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 xml:space="preserve">(Páx. 76, Act. 1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Promover as técnicas que facilitan a aprendizaxe. </w:t>
            </w:r>
            <w:r>
              <w:rPr>
                <w:spacing w:val="-4"/>
                <w:sz w:val="19"/>
                <w:lang w:val="en-GB"/>
              </w:rPr>
              <w:t xml:space="preserve">(Páx. 79, Act. 17; Páx. 81, Act. 5 e 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  <w:lang w:val="en-GB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highlight w:val="magenta"/>
                <w:lang w:val="en-GB"/>
              </w:rPr>
            </w:pPr>
            <w:r>
              <w:rPr>
                <w:rFonts w:cs="Arial"/>
                <w:sz w:val="19"/>
                <w:highlight w:val="magenta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 vivencias e sentimentos persoais.</w:t>
            </w:r>
            <w:r>
              <w:rPr>
                <w:spacing w:val="-2"/>
                <w:sz w:val="19"/>
              </w:rPr>
              <w:t xml:space="preserve">(Páx. 70, Act. 3; Páx. 82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/>
              <w:t>Fomentar a creatividade, a imaxinación, a manifestación de gustos, desexos e intereses persoais.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 xml:space="preserve">(Páx. 77, Act. 1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pacing w:val="-4"/>
              </w:rPr>
              <w:t>Interpretar de maneira conxunta imaxes e textos, memorizalos, comparalos, clasificalos, reelaboralos e completalos.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  <w:lang w:val="en-GB"/>
              </w:rPr>
              <w:t xml:space="preserve">(Páx. 72; Páx. 75, Act. 10; Páx. 79, Act. 1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 aplicar a onomatopea adecuada a cada imaxe.</w:t>
            </w:r>
            <w:r>
              <w:rPr>
                <w:spacing w:val="-2"/>
                <w:sz w:val="19"/>
              </w:rPr>
              <w:t xml:space="preserve">(Páx. 72, Act. 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</w:rPr>
              <w:t xml:space="preserve">Deducir a información non explícita dun texto. </w:t>
            </w:r>
            <w:r>
              <w:rPr>
                <w:spacing w:val="-2"/>
                <w:sz w:val="19"/>
                <w:lang w:val="en-GB"/>
              </w:rPr>
              <w:t xml:space="preserve">(Páx. 72, Act. 6; Páx. 77, Act. 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/>
              <w:t>Interpretar a estrutura e o contido dun encrucillado.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 xml:space="preserve">(Páx. 74, Act. 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</w:rPr>
              <w:t>Discriminar e aplicar a estrutura dun texto dialogado.</w:t>
            </w:r>
            <w:r>
              <w:rPr>
                <w:spacing w:val="-2"/>
                <w:sz w:val="19"/>
              </w:rPr>
              <w:t xml:space="preserve">(Páx. 76, Act. 1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Interpretar as formas habituais da comunicación non verbal e fomentar a empatía nas relacións interpersoais. </w:t>
            </w:r>
            <w:r>
              <w:rPr>
                <w:sz w:val="19"/>
                <w:lang w:val="en-GB"/>
              </w:rPr>
              <w:t xml:space="preserve">(Páx. 82, Act. 1; Páx. 83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  <w:lang w:val="en-GB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  <w:lang w:val="en-GB"/>
              </w:rPr>
            </w:pPr>
            <w:r>
              <w:rPr>
                <w:rFonts w:cs="Arial"/>
                <w:sz w:val="19"/>
                <w:highlight w:val="magenta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2"/>
                <w:sz w:val="19"/>
              </w:rPr>
              <w:t xml:space="preserve">Valorar o cómic como unha manifestación artística da cultura. (Páxs. 68 e 69, </w:t>
            </w:r>
            <w:r>
              <w:rPr>
                <w:i/>
                <w:iCs/>
                <w:spacing w:val="-2"/>
                <w:sz w:val="19"/>
              </w:rPr>
              <w:t>Lámina)</w:t>
            </w:r>
            <w:r>
              <w:rPr>
                <w:spacing w:val="-2"/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envolver a capacidade de representar unha escena cun debuxo.</w:t>
            </w:r>
            <w:r>
              <w:rPr>
                <w:spacing w:val="-2"/>
                <w:sz w:val="19"/>
              </w:rPr>
              <w:t xml:space="preserve">(Páx. 70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Fomentar o interese polas obras de arte. </w:t>
            </w:r>
            <w:r>
              <w:rPr>
                <w:spacing w:val="-2"/>
                <w:sz w:val="19"/>
              </w:rPr>
              <w:t xml:space="preserve">(Páx. 70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Valorar as manifestacións tradicionais da cultura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4"/>
                <w:sz w:val="19"/>
                <w:lang w:val="en-GB"/>
              </w:rPr>
              <w:t xml:space="preserve">(Páx. 74, Act. 9; Páx. 78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pacing w:val="-4"/>
              </w:rPr>
              <w:t>Fomentar a creatividade e a imaxinación aplicando a linguaxe do cómic.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  <w:lang w:val="en-GB"/>
              </w:rPr>
              <w:t xml:space="preserve">(Páx. 78, Act. 15; Páx. 81, Act. 4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  <w:lang w:val="en-GB"/>
        </w:rPr>
      </w:pPr>
      <w:r>
        <w:rPr>
          <w:rFonts w:cs="Arial" w:ascii="Arial" w:hAnsi="Arial"/>
          <w:caps/>
          <w:sz w:val="25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5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auditiva e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8 a 7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 a 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Resumir o contido dunha lectu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70, 7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,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mparellar onomatopeas e imax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7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plicar os artigos determinados e indeterminad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73, 8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palabras con ga, go, gu, gue, gui, güe, güi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74, 8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criminar palabras cos grupo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gr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gl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75, 8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1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un texto en forma de diálog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76 a 7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 a 14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Ler e comprender o contido dun cómic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ponder varias preguntas por escrito sobre o argumento do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umir o argument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plicar por escrito experiencia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letar uns bocadillos a partir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lacionar cada onomatopea coa imaxe correspond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plicar correctamente os artigos </w:t>
            </w:r>
            <w:r>
              <w:rPr>
                <w:i/>
                <w:iCs/>
              </w:rPr>
              <w:t xml:space="preserve">uno, una, unos, unas </w:t>
            </w:r>
            <w:r>
              <w:rPr/>
              <w:t xml:space="preserve">e </w:t>
            </w:r>
            <w:r>
              <w:rPr>
                <w:i/>
                <w:iCs/>
              </w:rPr>
              <w:t>el, la, los, 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bir palabras con </w:t>
            </w:r>
            <w:r>
              <w:rPr>
                <w:i/>
                <w:iCs/>
              </w:rPr>
              <w:t>ga, go, gu, gue, gui, güe, gü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Identificar e escribir palabras con </w:t>
            </w:r>
            <w:r>
              <w:rPr>
                <w:i/>
                <w:iCs/>
              </w:rPr>
              <w:t xml:space="preserve">gr </w:t>
            </w:r>
            <w:r>
              <w:rPr/>
              <w:t xml:space="preserve">e </w:t>
            </w:r>
            <w:r>
              <w:rPr>
                <w:i/>
                <w:iCs/>
              </w:rPr>
              <w:t>g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iscriminar as palabras escritas correctam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scribir un texto dialogado con raias, signos de interrogación e de exclam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ñecer e aplicar a estrutura dunha compa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Realización de exercicios de comprensión lectora sobre un cómic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umo do argument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plicación por escrito de experiencia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tura duns bocadillos a partir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rrespondencia entre onomatopeas e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Os artigos </w:t>
            </w:r>
            <w:r>
              <w:rPr>
                <w:i/>
                <w:iCs/>
              </w:rPr>
              <w:t xml:space="preserve">un, una, unos, unas </w:t>
            </w:r>
            <w:r>
              <w:rPr/>
              <w:t xml:space="preserve">e </w:t>
            </w:r>
            <w:r>
              <w:rPr>
                <w:i/>
                <w:iCs/>
              </w:rPr>
              <w:t>el, la, los, 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tura de palabras con </w:t>
            </w:r>
            <w:r>
              <w:rPr>
                <w:i/>
                <w:iCs/>
              </w:rPr>
              <w:t>ga, go, gu, gue, gui, güe, gü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Identificación e escritura de palabras con </w:t>
            </w:r>
            <w:r>
              <w:rPr>
                <w:i/>
                <w:iCs/>
              </w:rPr>
              <w:t xml:space="preserve">gr </w:t>
            </w:r>
            <w:r>
              <w:rPr/>
              <w:t xml:space="preserve">e </w:t>
            </w:r>
            <w:r>
              <w:rPr>
                <w:i/>
                <w:iCs/>
              </w:rPr>
              <w:t>g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iscriminación das palabras escritas correctam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O texto dialogado: as raias, os signos de interrogación e de exclam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 compa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Comprobar que responden varias preguntas sobre o contido d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o resumo do argument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saben escribir o texto duns bocadil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escudar se relacionan cada onomatopea coa imaxe correspond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nfirmar que aplican os artigos </w:t>
            </w:r>
            <w:r>
              <w:rPr>
                <w:i/>
                <w:iCs/>
              </w:rPr>
              <w:t xml:space="preserve">un, una, unos, unas </w:t>
            </w:r>
            <w:r>
              <w:rPr/>
              <w:t xml:space="preserve">e </w:t>
            </w:r>
            <w:r>
              <w:rPr>
                <w:i/>
                <w:iCs/>
              </w:rPr>
              <w:t>el, la, los, 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Observar que identifican e escriben correctamente as palabras con </w:t>
            </w:r>
            <w:r>
              <w:rPr>
                <w:i/>
                <w:iCs/>
              </w:rPr>
              <w:t>ga, go, gu, gue, gui, güe, gü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Asegurarse de que identifican e escriben palabras con </w:t>
            </w:r>
            <w:r>
              <w:rPr>
                <w:i/>
                <w:iCs/>
              </w:rPr>
              <w:t xml:space="preserve">gr </w:t>
            </w:r>
            <w:r>
              <w:rPr/>
              <w:t xml:space="preserve">e </w:t>
            </w:r>
            <w:r>
              <w:rPr>
                <w:i/>
                <w:iCs/>
              </w:rPr>
              <w:t>g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discriminan entre parellas de palabras as correctamente escri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escudar se son capaces de puntuar correctamente un texto dialogado, utilizando raias, signos de interrogación e de exclam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Observar se coñecer e aplican a estrutura dunha compa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</w:rPr>
            </w:pPr>
            <w:r>
              <w:rPr/>
              <w:t>Avaliar a correcta preparación e escritura dun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Xan Sen Med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Xan Sen Medo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Xan Sen Med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Xan Sen Medo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8:00Z</dcterms:created>
  <dc:creator>.</dc:creator>
  <dc:description/>
  <dc:language>en-US</dc:language>
  <cp:lastModifiedBy>Ogando</cp:lastModifiedBy>
  <cp:lastPrinted>2011-07-21T14:28:00Z</cp:lastPrinted>
  <dcterms:modified xsi:type="dcterms:W3CDTF">2011-08-01T16:18:00Z</dcterms:modified>
  <cp:revision>6</cp:revision>
  <dc:subject/>
  <dc:title>PRESENTACIÓN </dc:title>
</cp:coreProperties>
</file>